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зыв  IV                                                                                         04 июня 2021 г.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17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финансирования мероприятий по улучшению условий и охраны труда за счет средств местного бюджета, внебюджетных источников на территории Кужма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Кужмарской сельской администрации Звениговского муниципального района Республики Марий Эл, Собрание депутатов Кужмарского сельского поселения Звениговского муниципального района Республики Марий Эл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 Утвердить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Кужмарского сельского поселения Звениговского муниципального района Республики Марий Эл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                                    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7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жм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04.06.2021 г. № 1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о порядке финансирования мероприятий по улучшению условий и охраны труда за счет средств местного бюджета, внебюджетных источников на территории Кужмарского сельского поселения Звениговского муниципального района Республики Марий Эл (далее – Положение) разработано в соответствии со статьей 226 Труд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Настоящее Положение устанавливает порядок финансирования мероприятий по улучшению условий и охраны труда в организациях, финансируемых из бюджета Кужмарского сельского поселения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Кужма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 Финансирование мероприятий по улучшению условий и охраны труда в Кужмарской сельской администрации Звениговского муниципального района Республики Марий Эл осуществляется за счет средств местного бюджета и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Республики Марий Эл, нормативными правовыми актами Кужмарского сельского поселения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Финансирование мероприятий по улучшению условий и охраны труда осуществляется в размере не менее 0,2 процента суммы затрат (себестоимости готовой продукции) на производство продукции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 Затраты на мероприятия по охране труда включаются в смету расходов на содержание бюдже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Мероприятия по улучшению условий и охраны труда и источники их финансирования утверждаются в коллективном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 Состав затрат на охрану труда регулируется трудовым законодательством и нормативными правовыми актами, а учет - законодательными и нормативными документами бухгалтерского и налог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охрану труда работников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компенсационного характера, обусловленные работой в неблагополучных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ы по возмещению вреда пострадавшим в связи с несчастными случаями на производстве и профессиональными заболе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затрат на охрану труда входят расходы по элемен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е затр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сления на социальные нуж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мортизация основ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е затрат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затр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ы по обеспечению нормальных условий труда и техники безопасности, предусмотренных законодательством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ертификацию продукции и услуг ( сертификация работ по охране труда, аттестация рабочих мест по условиям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нсультационных и иных аналогичных услуг ( в части, касающейся проблем охраны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услуг по управлению организации ( в части, касающейся управления охраной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дготовку и переподготовку кадров, состоящих в штате налогоплательщика, на договор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оплате учреждениям здравоохранения услуг, оказываемых работникам, в том числе проведение предварительных и периодических медицинских осмо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санитарно-бытового и лечебно-профилактического обслуживания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приобретение спецодежды, спецобуви и других средств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к тарифным ставкам, должностным окладам, сдельным расценкам компенсирующего характера, связанные с условиями труда, в том числе за работу в тяжелых, вредных, особо вредных условия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дополнительного отпуска и сокращенного рабочего д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Работник не несёт расходов на финансирование мероприятий по улучшению условий и охран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9:00Z</dcterms:created>
  <dc:creator>SmirnovaOL</dc:creator>
  <dc:description/>
  <cp:keywords/>
  <dc:language>en-US</dc:language>
  <cp:lastModifiedBy>Пользователь Windows</cp:lastModifiedBy>
  <cp:lastPrinted>2021-06-03T11:22:00Z</cp:lastPrinted>
  <dcterms:modified xsi:type="dcterms:W3CDTF">2021-06-03T08:23:00Z</dcterms:modified>
  <cp:revision>4</cp:revision>
  <dc:subject/>
  <dc:title/>
</cp:coreProperties>
</file>